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both"/>
        <w:rPr>
          <w:b/>
          <w:b/>
          <w:bCs/>
          <w:sz w:val="32"/>
          <w:szCs w:val="32"/>
        </w:rPr>
      </w:pPr>
      <w:r>
        <w:rPr>
          <w:b/>
          <w:bCs/>
          <w:sz w:val="32"/>
          <w:szCs w:val="32"/>
        </w:rPr>
        <w:tab/>
        <w:t>Demand for 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DATE:</w:t>
        <w:tab/>
        <w:t>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PREMISES:</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TENANT:</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LANDLORD:</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firstLine="720"/>
        <w:jc w:val="both"/>
        <w:rPr/>
      </w:pPr>
      <w:r>
        <w:rPr/>
        <w:t>Landlord</w:t>
      </w:r>
      <w:r>
        <w:rPr>
          <w:rFonts w:eastAsia="WP TypographicSymbols" w:cs="WP TypographicSymbols" w:ascii="WP TypographicSymbols" w:hAnsi="WP TypographicSymbols"/>
        </w:rPr>
        <w:t>=</w:t>
      </w:r>
      <w:r>
        <w:rPr/>
        <w:t>s Address: 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TENANT is hereby notified that as of the ____ day of _____________, 20____, TENANT owes a total of $__________</w:t>
        <w:softHyphen/>
        <w:t>__ in unpaid rent pursuant to TENANT's lease of the PREMISES, including $__________ due on said date, and that LANDLORD demands immediate payment of all such unpaid 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TENANT is further notified that if TENANT fails to pay all such unpaid rent within 10 days of service of this notice, TENANT's right to possess (occupy) the PREMISES shall thereupon be terminated without further notice and without terminating TENANT's rent obligations under said lease through the end of the lease, and LANDLORD intends to take legal action against TENANT for recovery of possession of the PREMISES, collection of said rent and all other charges due under said lease, and other applicable legal remedies. Acceptance by LANDLORD of any partial payments TENANT may make shall not waive LANDLORD's right to pursue such legal 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Signature of landlord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The undersigned certifies that a true copy of the foregoing Demand for Rent was served on TENANT on the ____ day of _____________, 20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firstLine="468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ind w:firstLine="4680"/>
        <w:jc w:val="both"/>
        <w:rPr/>
      </w:pPr>
      <w:r>
        <w:rPr/>
        <w:t>Signature</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06:00Z</dcterms:created>
  <dc:creator>Steve Scott</dc:creator>
  <dc:description/>
  <cp:keywords/>
  <dc:language>en-US</dc:language>
  <cp:lastModifiedBy>SCS</cp:lastModifiedBy>
  <dcterms:modified xsi:type="dcterms:W3CDTF">2015-07-04T13:31:00Z</dcterms:modified>
  <cp:revision>3</cp:revision>
  <dc:subject/>
  <dc:title/>
</cp:coreProperties>
</file>